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ố: 21/KHT/2023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30 tháng 01 năm 2023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left" w:pos="3402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 xml:space="preserve">                  </w:t>
        <w:tab/>
        <w:t>KẾ HOẠCH TUẦN 2 –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30 /01/202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0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Thứ hai:</w:t>
      </w:r>
      <w:r>
        <w:rPr>
          <w:rFonts w:cs="Times New Roman" w:ascii="Times New Roman" w:hAnsi="Times New Roman"/>
          <w:sz w:val="22"/>
          <w:szCs w:val="22"/>
        </w:rPr>
        <w:t xml:space="preserve">Tiết 1: Chào cờ, họp mặt đầu năm </w:t>
      </w:r>
      <w:r>
        <w:rPr>
          <w:rFonts w:cs="Times New Roman" w:ascii="Times New Roman" w:hAnsi="Times New Roman"/>
          <w:b/>
          <w:sz w:val="22"/>
          <w:szCs w:val="22"/>
        </w:rPr>
        <w:t xml:space="preserve">( Toàn trường, VP chuẩn bị ); </w:t>
      </w:r>
      <w:r>
        <w:rPr>
          <w:rFonts w:cs="Times New Roman" w:ascii="Times New Roman" w:hAnsi="Times New Roman"/>
          <w:sz w:val="22"/>
          <w:szCs w:val="22"/>
        </w:rPr>
        <w:t>tiết 2: SHCN</w:t>
      </w:r>
      <w:r>
        <w:rPr>
          <w:rFonts w:cs="Times New Roman" w:ascii="Times New Roman" w:hAnsi="Times New Roman"/>
          <w:b/>
          <w:sz w:val="22"/>
          <w:szCs w:val="22"/>
        </w:rPr>
        <w:t xml:space="preserve"> (GVCN); 15g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Tham dự chương trình gặp gỡ và đối thoại giữa lãnh đạo Huyện và đoàn viên, thanh niên tiêu biểu với chủ đề “Xuân và tuổi trẻ” </w:t>
      </w:r>
      <w:r>
        <w:rPr>
          <w:rFonts w:cs="Times New Roman" w:ascii="Times New Roman" w:hAnsi="Times New Roman"/>
          <w:b/>
          <w:sz w:val="22"/>
          <w:szCs w:val="22"/>
        </w:rPr>
        <w:t>(P.BTCB, BTCĐGV)</w:t>
      </w:r>
      <w:r>
        <w:rPr>
          <w:rFonts w:cs="Times New Roman" w:ascii="Times New Roman" w:hAnsi="Times New Roman"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Báo cáo nhanh tình hình nhà trường Tết nguyên đán 2023 </w:t>
      </w:r>
      <w:r>
        <w:rPr>
          <w:rFonts w:cs="Times New Roman" w:ascii="Times New Roman" w:hAnsi="Times New Roman"/>
          <w:b/>
          <w:sz w:val="22"/>
          <w:szCs w:val="22"/>
        </w:rPr>
        <w:t>(HT, Cô Sán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ứ 4: 10g - Thực hiện bỏ phiếu tính nhiệm tái bổ nhiệm PHT</w:t>
      </w:r>
      <w:r>
        <w:rPr>
          <w:rFonts w:cs="Times New Roman" w:ascii="Times New Roman" w:hAnsi="Times New Roman"/>
          <w:b/>
          <w:sz w:val="22"/>
          <w:szCs w:val="22"/>
        </w:rPr>
        <w:t xml:space="preserve"> (Đại diện SGD, BGH, TLTN, TKHĐ,  TTCM, TPCM, TTVP, TPVP); 13g30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Họp công tác phối hợp giữa Đoàn TN với GVCN và công tác giám thị </w:t>
      </w:r>
      <w:r>
        <w:rPr>
          <w:rFonts w:cs="Times New Roman" w:ascii="Times New Roman" w:hAnsi="Times New Roman"/>
          <w:b/>
          <w:sz w:val="22"/>
          <w:szCs w:val="22"/>
        </w:rPr>
        <w:t>(BGH, TKHĐ, TLTN, GVCN, Tổ G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Thứ 6: 8h – Dự Lễ kỷ niệm 93 năm ngày thành lập Đảng tại UBND huyện </w:t>
      </w:r>
      <w:r>
        <w:rPr>
          <w:rFonts w:cs="Times New Roman" w:ascii="Times New Roman" w:hAnsi="Times New Roman"/>
          <w:b/>
          <w:sz w:val="22"/>
          <w:szCs w:val="22"/>
        </w:rPr>
        <w:t>(BTCB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Thứ 7: 7h30 – Tổ chức vòng sơ loại cuộc thi “Giai điệu thơ ca” tại phòng Thao giảng 1 </w:t>
      </w:r>
      <w:r>
        <w:rPr>
          <w:rFonts w:cs="Times New Roman" w:ascii="Times New Roman" w:hAnsi="Times New Roman"/>
          <w:b/>
          <w:sz w:val="22"/>
          <w:szCs w:val="22"/>
        </w:rPr>
        <w:t>(Tổ Ngữ văn, HS tham gia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270" w:leader="none"/>
          <w:tab w:val="left" w:pos="426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Tăng cường quản lý nền nếp trật tự tuần lễ sau tết, không để học sinh vi phạm an toàn giao thông, đánh bài, sử dụng ĐTDĐ,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hút thuốc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….. Lập danh sách học sinh tóc dài, nhuộm tóc, sơn móng tay . . . gởi cho GT sau tiết SHCN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TGT,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270" w:leader="none"/>
          <w:tab w:val="left" w:pos="426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Tổ chức kiểm tra đột xuất một số lớp do TGT chọn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Tổ 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ĐOÀN THỂ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ực hiện các biểu mẫu, hồ sơ… tái bổ nhiệm PHT </w:t>
      </w:r>
      <w:r>
        <w:rPr>
          <w:rFonts w:cs="Times New Roman" w:ascii="Times New Roman" w:hAnsi="Times New Roman"/>
          <w:b/>
          <w:bCs/>
          <w:sz w:val="21"/>
          <w:szCs w:val="21"/>
        </w:rPr>
        <w:t>(HT, PHT.CM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áo cáo CV số 789 của HU </w:t>
      </w:r>
      <w:r>
        <w:rPr>
          <w:rFonts w:cs="Times New Roman" w:ascii="Times New Roman" w:hAnsi="Times New Roman"/>
          <w:b/>
          <w:bCs/>
          <w:sz w:val="21"/>
          <w:szCs w:val="21"/>
        </w:rPr>
        <w:t>(BTCB, CUV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iếp đảng viên, GV, NV và phụ huynh lúc 8g40 và 15g00 hằng ngày</w:t>
      </w:r>
      <w:r>
        <w:rPr>
          <w:rFonts w:cs="Times New Roman" w:ascii="Times New Roman" w:hAnsi="Times New Roman"/>
          <w:b/>
          <w:sz w:val="22"/>
          <w:szCs w:val="22"/>
        </w:rPr>
        <w:t xml:space="preserve">  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Chuẩn bị TKB áp dụng từ 06/02/2023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Thao giảng trường: thứ 6, tiết 2, môn Anh văn lớp C11 </w:t>
      </w:r>
      <w:r>
        <w:rPr>
          <w:rFonts w:cs="Times New Roman" w:ascii="Times New Roman" w:hAnsi="Times New Roman"/>
          <w:b/>
          <w:sz w:val="21"/>
          <w:szCs w:val="21"/>
        </w:rPr>
        <w:t>(C. Mai, Tổ AV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ăng cường tổ chức bồi dưỡng đội học sinh giỏi chuẩn bị thi cấp Cụm, cấp TP </w:t>
      </w:r>
      <w:r>
        <w:rPr>
          <w:rFonts w:cs="Times New Roman" w:ascii="Times New Roman" w:hAnsi="Times New Roman"/>
          <w:b/>
          <w:sz w:val="21"/>
          <w:szCs w:val="21"/>
        </w:rPr>
        <w:t>(GVBD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Giáo viên quản lý lớp tốt để các tiết học đạt hiệu quả </w:t>
      </w:r>
      <w:r>
        <w:rPr>
          <w:rFonts w:cs="Times New Roman" w:ascii="Times New Roman" w:hAnsi="Times New Roman"/>
          <w:b/>
          <w:iCs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Tiếp tục sinh hoạt các câu lạc bộ </w:t>
      </w:r>
      <w:r>
        <w:rPr>
          <w:rFonts w:cs="Times New Roman" w:ascii="Times New Roman" w:hAnsi="Times New Roman"/>
          <w:b/>
          <w:iCs/>
          <w:sz w:val="21"/>
          <w:szCs w:val="21"/>
        </w:rPr>
        <w:t>(CNCLB, HS tham gia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Công tác chủ nhiêm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hắc nhở học sinh thuộc gia đình chính sách nộp giấy xác nhận của địa phương, học sinh khó khăn nộp đơn miễn giảm học phí về phòng tài vụ,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hạn chót 07/02/202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Nhắc nhở HS đóng các khoản học phí HK II, vấn đề an toàn giao thông, nền nếp, vệ sinh; quan tâm những học sinh học yếu … Yêu cầu HS giữ gìn tài sản, tiết kiệm điện, nước …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Nhắc HS di chuyển chậm khi lưu thông trên đường nội bộ của Học viện Phật giáo, học tập chuyên cần, chuẩn bị đầy đủ dụng cụ học tập…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Nhắc nhở học sinh chuẩn bị trang phục học bơi, đơn xin miễn học bơ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nếu có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CN K10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3/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hanh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V/ CÔNG TÁC KHÁC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Chi buổi 2, bán trú, giám thị, thỉnh giảng… tháng 1 </w:t>
      </w:r>
      <w:r>
        <w:rPr>
          <w:rFonts w:cs="Times New Roman" w:ascii="Times New Roman" w:hAnsi="Times New Roman"/>
          <w:b/>
          <w:sz w:val="21"/>
          <w:szCs w:val="21"/>
        </w:rPr>
        <w:t>(HT, KT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Chuẩn bị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ương tháng 02</w:t>
      </w:r>
      <w:r>
        <w:rPr>
          <w:rFonts w:cs="Times New Roman" w:ascii="Times New Roman" w:hAnsi="Times New Roman"/>
          <w:b/>
          <w:sz w:val="21"/>
          <w:szCs w:val="21"/>
        </w:rPr>
        <w:t xml:space="preserve"> (HT, KT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BGH, GV tiếp tục học modul 6, hạn chót hoàn thành 31/01/2023 </w:t>
      </w:r>
      <w:r>
        <w:rPr>
          <w:rFonts w:cs="Times New Roman" w:ascii="Times New Roman" w:hAnsi="Times New Roman"/>
          <w:b/>
          <w:sz w:val="21"/>
          <w:szCs w:val="21"/>
        </w:rPr>
        <w:t>(BGH, GV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VI/ CÔNG TÁC CHƯA THỰC HIỆN TRONG TUẦN TRƯỚC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Nơi nhận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</w:t>
      </w:r>
    </w:p>
    <w:sectPr>
      <w:type w:val="nextPage"/>
      <w:pgSz w:w="11906" w:h="16838"/>
      <w:pgMar w:left="964" w:right="96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28:00Z</dcterms:created>
  <dc:creator>PKT</dc:creator>
  <dc:description/>
  <cp:keywords/>
  <dc:language>en-US</dc:language>
  <cp:lastModifiedBy>Administrator</cp:lastModifiedBy>
  <cp:lastPrinted>2021-01-18T06:30:00Z</cp:lastPrinted>
  <dcterms:modified xsi:type="dcterms:W3CDTF">2023-01-30T02:02:00Z</dcterms:modified>
  <cp:revision>14</cp:revision>
  <dc:subject/>
  <dc:title>TRƯỜNG THPT TÂN TÚC</dc:title>
</cp:coreProperties>
</file>